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  <w:t xml:space="preserve">NOTA Nº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s-ES_tradnl" w:bidi="ar-SA"/>
        </w:rPr>
        <w:t>16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  <w:t xml:space="preserve"> /09.-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  <w:t>L: PRESIDENCIA.-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USHUAIA, </w:t>
      </w:r>
      <w:r>
        <w:rPr>
          <w:rFonts w:eastAsia="Times New Roman" w:cs="Times New Roman"/>
          <w:color w:val="auto"/>
          <w:sz w:val="28"/>
          <w:szCs w:val="28"/>
          <w:lang w:val="es-ES_tradnl" w:bidi="ar-SA"/>
        </w:rPr>
        <w:t>25/06/0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es-ES_tradnl" w:bidi="ar-SA"/>
        </w:rPr>
        <w:t>SEÑOR PRESIDENT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es-ES_tradn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Tengo el agrado de dirigirme a Ud., en mi carácter de Vicepresidente 1º a cargo de la Presidencia del Poder Legislativo, en el marco de las actuaciones administrativas Expte. </w:t>
      </w:r>
      <w:r>
        <w:rPr>
          <w:rFonts w:eastAsia="Times New Roman" w:cs="Times New Roman"/>
          <w:b/>
          <w:color w:val="auto"/>
          <w:sz w:val="24"/>
          <w:szCs w:val="24"/>
          <w:lang w:val="es-ES_tradnl" w:bidi="ar-SA"/>
        </w:rPr>
        <w:t>N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es-ES_tradnl" w:bidi="ar-SA"/>
        </w:rPr>
        <w:t>º</w:t>
      </w:r>
      <w:r>
        <w:rPr>
          <w:rFonts w:eastAsia="Times New Roman" w:cs="Arial"/>
          <w:b/>
          <w:color w:val="auto"/>
          <w:sz w:val="24"/>
          <w:szCs w:val="24"/>
          <w:lang w:val="es-ES_tradnl" w:bidi="ar-SA"/>
        </w:rPr>
        <w:t xml:space="preserve">  008/09 Letra: P</w:t>
      </w:r>
      <w:r>
        <w:rPr>
          <w:rFonts w:eastAsia="Times New Roman" w:cs="MS Shell Dlg"/>
          <w:color w:val="auto"/>
          <w:sz w:val="17"/>
          <w:szCs w:val="17"/>
          <w:lang w:val="es-ES_tradn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caratulado: “</w:t>
      </w:r>
      <w:r>
        <w:rPr>
          <w:rFonts w:eastAsia="Times New Roman" w:cs="Times New Roman"/>
          <w:b/>
          <w:bCs/>
          <w:color w:val="auto"/>
          <w:sz w:val="24"/>
          <w:szCs w:val="24"/>
          <w:lang w:val="es-ES_tradnl" w:bidi="ar-SA"/>
        </w:rPr>
        <w:t>Reclamo Administrativo efectuado por el agente Oscar Fortunato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”,</w:t>
      </w:r>
      <w:r>
        <w:rPr>
          <w:rFonts w:eastAsia="Times New Roman" w:cs="Times New Roman"/>
          <w:b/>
          <w:color w:val="auto"/>
          <w:sz w:val="24"/>
          <w:szCs w:val="24"/>
          <w:lang w:val="es-ES_tradn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con el objeto de solicitar informe a esta Legislatura Provincial si los adicionales ‘Antigüedad’ y ‘Titulo’ son considerados para la determinación de los importes correspondientes a los aportes y contribuciones de la Seguridad Social y si tienen incidencia en la determinación del haber previsional, como así también adjunte el detalle de la totalidad de los adicionales integrantes de la remuneración del personal legislativo sujeto a aportes y contribuciones  y con incidencia sobre el haber previsional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Asimismo se le hace saber que el informe deberá ser contestado dentro de los quince (15) días de recepcionado el presente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Para mayor recaudo se transcribe la disposición que así lo ordena: ‘\\\ Ushuaia, 25 de junio de 2009 …. Que la determinación del carácter ‘remuneratorio o no’ de los adicionales o rubros que componen la remuneración mensual y habitual del personal en relación de dependencia guarda directa vinculación con el sistema previsional  en lo que respecta al cómputo de los aportes y contribuciones a dicho sistema y la determinación del correspondiente haber previsional. Que por lo expuesto, previo a resolver y como medida de mejor proveer (art. 86 inc. a) de la ley 141 se deberá solicitar al Instituto Provincial Autárquico Unificado de la Seguridad Social (IPAUSS) informe a esta Legislatura si los adicionales Antigüedad y Título son considerados a los efectos de la determinación de los importes correspondientes a los aportes y contribuciones de la Seguridad Social y si tienen incidencia en la determinación del haber previsional, como así también adjunte el detalle de la totalidad de los adicionales integrantes de la remuneración del personal legislativo sujeto a aportes y contribuciones de la Seguridad Social y con incidencia sobre el haber prevision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ab/>
        <w:tab/>
        <w:tab/>
        <w:t>A tal fin líbrese el correspondiente oficio, haciéndole saber a la entidad oficiante que el  informe deberá cumplimentarse dentro los quince (15) días de recepcionado el mismo (art. 69 1er párr. de la ley 141)… Fdo. Manuel Raimbault Vicepresidente 1º a cargo de la Presidencia de la Legislatura Provincial’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Sin otro particular lo saludo a Ud. muy atte.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SEÑOR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PRESIENTE DEL INSTITUTO PROVINCIAL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AUTARQUICO UNIFICADO DE SEGURIDAD SOCIAL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Dn. Vicente SINCHICA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s-ES_tradnl" w:bidi="ar-SA"/>
        </w:rPr>
        <w:t>SU DESPACHO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s-AR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1:54Z</dcterms:created>
  <dc:creator/>
  <dc:description/>
  <dc:language>en-US</dc:language>
  <cp:lastModifiedBy/>
  <cp:lastPrinted>2009-06-26T00:27:00Z</cp:lastPrinted>
  <dcterms:modified xsi:type="dcterms:W3CDTF">2009-06-26T08:12:46Z</dcterms:modified>
  <cp:revision>3</cp:revision>
  <dc:subject/>
  <dc:title/>
</cp:coreProperties>
</file>